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868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86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88"/>
                                    <w:gridCol w:w="3280"/>
                                    <w:gridCol w:w="857"/>
                                    <w:gridCol w:w="1418"/>
                                    <w:gridCol w:w="314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537   del 25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GOST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MEDICI REPERIBILI PER VISITE  NECROSCOPICHE  DIUR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RA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OTT.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OTT.SSA PESCH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OTT.SSA PESCH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OTT. FONTA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40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8"/>
                              <w:gridCol w:w="3280"/>
                              <w:gridCol w:w="857"/>
                              <w:gridCol w:w="1418"/>
                              <w:gridCol w:w="314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537   del 25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GOST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EDICI REPERIBILI PER VISITE  NECROSCOPICHE  DIUR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RA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TT.FONTA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T.SSA PESCH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T.SSA PESCH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T. FONTA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roberta</dc:creator>
  <dc:description/>
  <cp:keywords/>
  <dc:language>en-US</dc:language>
  <cp:lastModifiedBy>eugenia.iacovitti</cp:lastModifiedBy>
  <cp:lastPrinted>2016-01-26T17:47:00Z</cp:lastPrinted>
  <dcterms:modified xsi:type="dcterms:W3CDTF">2018-08-17T07:07:00Z</dcterms:modified>
  <cp:revision>22</cp:revision>
  <dc:subject/>
  <dc:title>AZIENDA SANITARIA LOCALE CHIETI</dc:title>
</cp:coreProperties>
</file>